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ΑΣΚΗΣΗ 1</w:t>
      </w:r>
      <w:r>
        <w:rPr>
          <w:b/>
          <w:vertAlign w:val="superscript"/>
        </w:rPr>
        <w:t>η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/>
        <w:t xml:space="preserve">Ο υπεύθυνος ποιότητας βιομηχανίας επίπλων, έλαβε 15 δείγματα 4 τεμαχίων κόντρα-πλακέ και μέτρησε το μήκος κοπής σε εκατοστά. Τα αποτελέσματα παρουσιάζονται στον επόμενο πίνακα. </w:t>
      </w:r>
    </w:p>
    <w:tbl>
      <w:tblPr>
        <w:tblW w:w="47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948"/>
        <w:gridCol w:w="874"/>
        <w:gridCol w:w="874"/>
        <w:gridCol w:w="874"/>
      </w:tblGrid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ίγμ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η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</w:tbl>
    <w:p>
      <w:pPr>
        <w:pStyle w:val="Normal"/>
        <w:rPr/>
      </w:pPr>
      <w:r>
        <w:rPr>
          <w:b/>
        </w:rPr>
        <w:t>1</w:t>
      </w:r>
      <w:r>
        <w:rPr/>
        <w:t xml:space="preserve">. Να κατασκευάσετε τα διάγραμμα ελέγχου μέσης τιμής και εύρους.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Η διεργασία τελεί υπό στατιστικό έλεγχο ή βρίσκεται εκτός στατιστικού ελέγχου; Δικαιολογήστε την απάντησή σ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ΣΚΗΣΗ 2</w:t>
      </w:r>
      <w:r>
        <w:rPr>
          <w:b/>
          <w:vertAlign w:val="superscript"/>
        </w:rPr>
        <w:t>η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/>
        <w:t xml:space="preserve">Μηχάνημα κοπής κόντρα -πλακέ ρυθμίστηκε να κόβει κομμάτια μήκους 20 </w:t>
      </w:r>
      <w:r>
        <w:rPr>
          <w:lang w:val="en-US"/>
        </w:rPr>
        <w:t>cm</w:t>
      </w:r>
      <w:r>
        <w:rPr/>
        <w:t xml:space="preserve"> με ανοχές ±0,5 </w:t>
      </w:r>
      <w:r>
        <w:rPr>
          <w:lang w:val="en-US"/>
        </w:rPr>
        <w:t>cm</w:t>
      </w:r>
      <w:r>
        <w:rPr/>
        <w:t>. Προκειμένου να γίνει έλεγχος προσαρμογής του μηχανήματος στις προδιαγραφές πάρθηκε δείγμα μεγέθους  64 τεμαχίων και διαπιστώθηκε ότι το μέσο μήκος είναι 20</w:t>
      </w:r>
      <w:r>
        <w:rPr>
          <w:lang w:val="en-US"/>
        </w:rPr>
        <w:t>cm</w:t>
      </w:r>
      <w:r>
        <w:rPr/>
        <w:t xml:space="preserve"> με τυπική απόκλιση 1,9 </w:t>
      </w:r>
      <w:r>
        <w:rPr>
          <w:lang w:val="en-US"/>
        </w:rPr>
        <w:t>cm</w:t>
      </w:r>
      <w:r>
        <w:rPr/>
        <w:t>. Μπορούμε να συμπεράνουμε ότι το μήκος των τεμαχίων είναι μέσα στα όρια ανοχής; (επίπεδο σημαντικότητας 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ΣΚΗΣΗ 3</w:t>
      </w:r>
      <w:r>
        <w:rPr>
          <w:b/>
          <w:vertAlign w:val="superscript"/>
        </w:rPr>
        <w:t>η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/>
        <w:t xml:space="preserve">Μια βιομηχανία παραγωγής ενδυμάτων διαθέτει μια μηχανή παραγωγής. Το τελικό προϊόν υπόκειται σε ποιοτικό έλεγχο. Τα ελαττώματα τα οποία προκύπτουν κατατάσσονται σε έξι κατηγορίες με κωδικούς Α, Β, Γ, Δ, Ε και Ζ. Η συχνότητα εμφάνισης του κάθε ελαττώματος και το κόστος αποκατάστασης ανά μονάδα ελαττωματικού εμφανίζεται στον παρακάτω πίνακα.  </w:t>
      </w:r>
    </w:p>
    <w:tbl>
      <w:tblPr>
        <w:tblW w:w="8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06"/>
        <w:gridCol w:w="280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Κωδικός ελαττώματο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λήθος ελαττωμάτω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Κόστος αποκατάστασης ανά μονάδα ελαττωματικού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9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5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2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Σύνολο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4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Default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Να κατασκευαστεί το διάγραμμα </w:t>
      </w:r>
      <w:r>
        <w:rPr>
          <w:rFonts w:cs="Times New Roman" w:ascii="Times New Roman" w:hAnsi="Times New Roman"/>
        </w:rPr>
        <w:t>Pareto</w:t>
      </w:r>
      <w:r>
        <w:rPr>
          <w:rFonts w:cs="Times New Roman" w:ascii="Times New Roman" w:hAnsi="Times New Roman"/>
          <w:lang w:val="el-GR"/>
        </w:rPr>
        <w:t xml:space="preserve"> του κόστους των ελαττωμάτων και να αναφερθούν τα πλέον σημαντικά ελαττώματα.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49:00Z</dcterms:created>
  <dc:creator>LAPTOP</dc:creator>
  <dc:description/>
  <cp:keywords/>
  <dc:language>en-US</dc:language>
  <cp:lastModifiedBy>DE02</cp:lastModifiedBy>
  <cp:lastPrinted>2014-06-03T08:44:00Z</cp:lastPrinted>
  <dcterms:modified xsi:type="dcterms:W3CDTF">2014-06-03T05:45:00Z</dcterms:modified>
  <cp:revision>7</cp:revision>
  <dc:subject/>
  <dc:title>Ο υπεύθυνος ποιότητας βιομηχανίας επίπλων έλαβε 15 δείγματα 4 τεμαχίων κόντρα-πλακέ και μέτρησε το μήκος κοπής σε εκατοστά</dc:title>
</cp:coreProperties>
</file>