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Δίνεται ένα φύλο ελέγχου που αφορά το είδος και το κόστος των σφαλμάτων, για 16 μήνες του 2010 και του 2011, που εμφανίζονται κατά την παραγωγή μιας χρωστικής ουσίας.</w:t>
      </w:r>
    </w:p>
    <w:tbl>
      <w:tblPr>
        <w:tblW w:w="10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76"/>
        <w:gridCol w:w="576"/>
        <w:gridCol w:w="576"/>
        <w:gridCol w:w="456"/>
        <w:gridCol w:w="456"/>
        <w:gridCol w:w="456"/>
        <w:gridCol w:w="456"/>
        <w:gridCol w:w="963"/>
        <w:gridCol w:w="986"/>
      </w:tblGrid>
      <w:tr>
        <w:trPr/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8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ύπος Σφάλματος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ύνολο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λικό Κόστος</w:t>
            </w:r>
          </w:p>
        </w:tc>
      </w:tr>
      <w:tr>
        <w:trPr/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ύνολο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Τύπος Σφάλματος</w:t>
      </w:r>
    </w:p>
    <w:p>
      <w:pPr>
        <w:pStyle w:val="Normal"/>
        <w:numPr>
          <w:ilvl w:val="0"/>
          <w:numId w:val="1"/>
        </w:numPr>
        <w:rPr/>
      </w:pPr>
      <w:r>
        <w:rPr/>
        <w:t>Υψηλή περιεκτικότητα υγρασία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Κακή διαλυτότητα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Κακή εφαρμογή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Χαμηλό σημείο τήξη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Φαινόλη &gt;1%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Υψηλή περιεκτικότητα σιδήρου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Κακή φασματική απορρόφηση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 </w:t>
      </w:r>
      <w:r>
        <w:rPr/>
        <w:t xml:space="preserve">Μη αποδεκτό χρωματόγραμμα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Κόστος ανά τύπο σφάλματος και ανά μονάδα προϊόντος</w:t>
      </w:r>
    </w:p>
    <w:p>
      <w:pPr>
        <w:pStyle w:val="Normal"/>
        <w:rPr/>
      </w:pPr>
      <w:r>
        <w:rPr/>
        <w:t>1(6), 2(8), 3(6), 4(8), 5(2), 6(6), 7(8) και 8(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Διαταγμένες αθροιστικές συχνότητες για το είδος των σφαλμάτω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448"/>
        <w:gridCol w:w="1255"/>
        <w:gridCol w:w="1553"/>
        <w:gridCol w:w="153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άταξη σφαλμάτων ως προς τη συχνότητα εμφάνισής τω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χνότητ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οσοστ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ροιστικ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χνότητ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ροιστικ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οσοστό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ύνολ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1675</wp:posOffset>
                </wp:positionH>
                <wp:positionV relativeFrom="paragraph">
                  <wp:posOffset>561975</wp:posOffset>
                </wp:positionV>
                <wp:extent cx="4810125" cy="3089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3089160"/>
                          <a:chOff x="0" y="0"/>
                          <a:chExt cx="4809960" cy="3089160"/>
                        </a:xfrm>
                      </wpg:grpSpPr>
                      <wps:wsp>
                        <wps:cNvSpPr/>
                        <wps:spPr>
                          <a:xfrm>
                            <a:off x="0" y="300996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90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33344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8827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5335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2952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10476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5pt;margin-top:44.25pt;width:378.75pt;height:243.25pt" coordorigin="3105,885" coordsize="7575,4865">
                <v:oval id="shape_0" fillcolor="navy" stroked="t" o:allowincell="f" style="position:absolute;left:3105;top:5625;width:124;height:124;mso-wrap-style:none;v-text-anchor:middle">
                  <v:fill o:detectmouseclick="t" type="solid" color2="#ffff7f"/>
                  <v:stroke color="navy" weight="9360" joinstyle="miter" endcap="flat"/>
                  <w10:wrap type="none"/>
                </v:oval>
                <v:oval id="shape_0" fillcolor="navy" stroked="t" o:allowincell="f" style="position:absolute;left:4140;top:4020;width:124;height:124;mso-wrap-style:none;v-text-anchor:middle">
                  <v:fill o:detectmouseclick="t" type="solid" color2="#ffff7f"/>
                  <v:stroke color="navy" weight="9360" joinstyle="miter" endcap="flat"/>
                  <w10:wrap type="none"/>
                </v:oval>
                <v:oval id="shape_0" fillcolor="navy" stroked="t" o:allowincell="f" style="position:absolute;left:5220;top:2985;width:124;height:124;mso-wrap-style:none;v-text-anchor:middle">
                  <v:fill o:detectmouseclick="t" type="solid" color2="#ffff7f"/>
                  <v:stroke color="navy" weight="9360" joinstyle="miter" endcap="flat"/>
                  <w10:wrap type="none"/>
                </v:oval>
                <v:oval id="shape_0" fillcolor="navy" stroked="t" o:allowincell="f" style="position:absolute;left:6270;top:2275;width:124;height:124;mso-wrap-style:none;v-text-anchor:middle">
                  <v:fill o:detectmouseclick="t" type="solid" color2="#ffff7f"/>
                  <v:stroke color="navy" weight="9360" joinstyle="miter" endcap="flat"/>
                  <w10:wrap type="none"/>
                </v:oval>
                <v:oval id="shape_0" fillcolor="navy" stroked="t" o:allowincell="f" style="position:absolute;left:7345;top:1725;width:124;height:124;mso-wrap-style:none;v-text-anchor:middle">
                  <v:fill o:detectmouseclick="t" type="solid" color2="#ffff7f"/>
                  <v:stroke color="navy" weight="9360" joinstyle="miter" endcap="flat"/>
                  <w10:wrap type="none"/>
                </v:oval>
                <v:oval id="shape_0" fillcolor="navy" stroked="t" o:allowincell="f" style="position:absolute;left:8425;top:1350;width:124;height:124;mso-wrap-style:none;v-text-anchor:middle">
                  <v:fill o:detectmouseclick="t" type="solid" color2="#ffff7f"/>
                  <v:stroke color="navy" weight="9360" joinstyle="miter" endcap="flat"/>
                  <w10:wrap type="none"/>
                </v:oval>
                <v:oval id="shape_0" fillcolor="navy" stroked="t" o:allowincell="f" style="position:absolute;left:9490;top:1050;width:124;height:124;mso-wrap-style:none;v-text-anchor:middle">
                  <v:fill o:detectmouseclick="t" type="solid" color2="#ffff7f"/>
                  <v:stroke color="navy" weight="9360" joinstyle="miter" endcap="flat"/>
                  <w10:wrap type="none"/>
                </v:oval>
                <v:oval id="shape_0" fillcolor="navy" stroked="t" o:allowincell="f" style="position:absolute;left:10555;top:885;width:124;height:124;mso-wrap-style:none;v-text-anchor:middle">
                  <v:fill o:detectmouseclick="t" type="solid" color2="#ffff7f"/>
                  <v:stroke color="navy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7762240" cy="548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240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Διαταγμένες αθροιστικές συχνότητες για το κόστος των σφαλμάτων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tbl>
      <w:tblPr>
        <w:tblW w:w="8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448"/>
        <w:gridCol w:w="1255"/>
        <w:gridCol w:w="1553"/>
        <w:gridCol w:w="153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άταξη σφαλμάτων ως προς το συνολικό κόστος τω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όστο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οσοστ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ροιστικ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χνότητ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ροιστικ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οσοστό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ύνολ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43600" cy="4752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αράδειγμ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Μια σοκολοτοβιομηχανία έχει συγκεντρώσει 2000 γράμματα παραπόνων που η επεξεργασία τους έδωσε τα ακόλουθα στοιχεία:</w:t>
      </w:r>
    </w:p>
    <w:tbl>
      <w:tblPr>
        <w:tblW w:w="7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725"/>
        <w:gridCol w:w="1374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Κωδικό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Περιγραφ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Συχνότητα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Σχισμένη συσκευασί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74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B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Χτυπημένο προϊό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64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C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Λήξη ορίου ζωή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16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Αλλοιωμένο προϊό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3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Ξένα σώματα στο προϊό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12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F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Άλλ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4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Σύνολ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200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Αριθμός χτυπημένων προϊόντων της κατηγορίας Β ανά εργοστάσιο παραγωγή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2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74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Εργοστάσι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Συχνότητα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Plant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4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Plant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96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Plant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8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Plant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4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Plant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8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Σύνολ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640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16:00Z</dcterms:created>
  <dc:creator>LAPTOP</dc:creator>
  <dc:description/>
  <cp:keywords/>
  <dc:language>en-US</dc:language>
  <cp:lastModifiedBy>LAPTOP</cp:lastModifiedBy>
  <dcterms:modified xsi:type="dcterms:W3CDTF">2012-04-02T19:27:00Z</dcterms:modified>
  <cp:revision>2</cp:revision>
  <dc:subject/>
  <dc:title>Δίνεται ένα φύλο ελέγχου που αφορά το είδος και το κόστος των σφαλμάτων, για 16 μήνες του 2010 και του 2011, που εμφανίζονται κατά την παραγωγή μιας χρωστικής ουσίας</dc:title>
</cp:coreProperties>
</file>